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 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бр. ВНД-98/14 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PRIMARNI AD-BLUE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SEKUNDARNI AD-BLUE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VAZDUHA AD-BLUE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ULJA SEKUNDARNI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.9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VAZDUHA SPOLJASNJI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.3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ER, KAISA KLIME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.7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OGLED.112X170 MM DESN.ZD1905024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MPA, LED IZNAD VRATA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71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PREDNJE GABARITNO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18"/>
          <w:szCs w:val="18"/>
          <w:lang w:val="sr-CS"/>
        </w:rPr>
        <w:t>1.736.640,00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3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НИПИНВЕС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oштаничка 86, 11261 М.Моштаниц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SDT GROUP“ д.о.о., Жарковачка 21в, 1125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OLAR BEA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Солунска 18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sz w:val="18"/>
          <w:szCs w:val="18"/>
          <w:lang w:val="sr-CS"/>
        </w:rPr>
        <w:t>2, 3, 4, 6, 8, 19, 37, 42 и 4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2, 3, 4, 6, 8, 19, 37, 42 и 4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ОВА РЕЧЕНИЦА ОСТАЈЕ КАДА СЕ ОВО ОБАВЕШТЕЊЕ ШАЉЕ ТРИФКЕТУ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339966"/>
          <w:sz w:val="20"/>
          <w:szCs w:val="20"/>
          <w:lang w:val="sr-CS"/>
        </w:rPr>
      </w:pPr>
      <w:r>
        <w:rPr>
          <w:rFonts w:cs="Tahoma" w:ascii="Tahoma" w:hAnsi="Tahoma"/>
          <w:b/>
          <w:color w:val="339966"/>
          <w:sz w:val="20"/>
          <w:szCs w:val="20"/>
          <w:lang w:val="sr-CS"/>
        </w:rPr>
        <w:t>ЗА НАБАВКЕ ГДЕ ЈЕ ПРОЦЕЊЕНА ВРЕДНОСТ ПРЕКО 5.000.000,00 ОВО ОБАВЕШТЕЊЕ СЕ ШАЉЕ И У СЛ.ГЛАСНИК И ТУ НА КРАЈУ ИДЕ РЕЧЕНИЦА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339966"/>
          <w:sz w:val="20"/>
          <w:szCs w:val="20"/>
          <w:lang w:val="sr-CS"/>
        </w:rPr>
      </w:pPr>
      <w:r>
        <w:rPr>
          <w:rFonts w:cs="Tahoma" w:ascii="Tahoma" w:hAnsi="Tahoma"/>
          <w:b/>
          <w:color w:val="339966"/>
          <w:sz w:val="20"/>
          <w:szCs w:val="20"/>
          <w:lang w:val="sr-CS"/>
        </w:rPr>
        <w:t>На Порталу за јавне набавке и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10-06T10:15:00Z</dcterms:modified>
  <cp:revision>9</cp:revision>
  <dc:subject/>
  <dc:title>JКП ГРАДСКО САОБРАЋАЈНО ПРЕДУЗЕЋЕ "БЕОГРАД"</dc:title>
</cp:coreProperties>
</file>